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llege Instruction Committee Minutes DRAFT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tra Costa Colleg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600 Mission Bell Drive, San Pablo, California 9480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8"/>
      </w:tblGrid>
      <w:tr>
        <w:trPr>
          <w:trHeight w:val="238" w:hRule="atLeast"/>
        </w:trPr>
        <w:tc>
          <w:tcPr>
            <w:tcW w:w="9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nday, April 27, 2015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Location:</w:t>
            </w:r>
            <w:r>
              <w:rPr>
                <w:b/>
                <w:bCs/>
                <w:i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AA216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ab/>
        <w:tab/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4"/>
      </w:tblGrid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 with Introduction of Guests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" w:hanging="0"/>
              <w:rPr>
                <w:bCs/>
              </w:rPr>
            </w:pPr>
            <w:r>
              <w:rPr>
                <w:bCs/>
              </w:rPr>
              <w:t xml:space="preserve">The meeting was called to order at 2:20. </w:t>
            </w:r>
          </w:p>
          <w:p>
            <w:pPr>
              <w:pStyle w:val="Normal"/>
              <w:ind w:left="90" w:hanging="0"/>
              <w:rPr/>
            </w:pPr>
            <w:r>
              <w:rPr>
                <w:b/>
                <w:bCs/>
              </w:rPr>
              <w:t>Members in attendance were:</w:t>
            </w:r>
            <w:r>
              <w:rPr>
                <w:bCs/>
              </w:rPr>
              <w:t xml:space="preserve"> Gabriela Segade, Robert Webster, Norma Valdez-Jimenez, Vern Cromartie, Paul DeBolt and Katie Krolikowski.</w:t>
            </w:r>
          </w:p>
          <w:p>
            <w:pPr>
              <w:pStyle w:val="Normal"/>
              <w:ind w:left="90" w:hanging="0"/>
              <w:rPr>
                <w:bCs/>
              </w:rPr>
            </w:pPr>
            <w:r>
              <w:rPr>
                <w:b/>
                <w:bCs/>
              </w:rPr>
              <w:t>Members absent:</w:t>
            </w:r>
            <w:r>
              <w:rPr>
                <w:bCs/>
              </w:rPr>
              <w:t xml:space="preserve"> Andrew Kuo and Lucile Beatty.</w:t>
            </w:r>
          </w:p>
          <w:p>
            <w:pPr>
              <w:pStyle w:val="Normal"/>
              <w:ind w:left="90" w:hanging="0"/>
              <w:rPr/>
            </w:pPr>
            <w:r>
              <w:rPr>
                <w:b/>
                <w:bCs/>
              </w:rPr>
              <w:t>Resource Team in attendance were:</w:t>
            </w:r>
            <w:r>
              <w:rPr>
                <w:bCs/>
              </w:rPr>
              <w:t xml:space="preserve"> Lori Rohleder. </w:t>
            </w:r>
          </w:p>
          <w:p>
            <w:pPr>
              <w:pStyle w:val="Normal"/>
              <w:ind w:left="90" w:hanging="0"/>
              <w:rPr>
                <w:bCs/>
                <w:color w:val="000000"/>
              </w:rPr>
            </w:pPr>
            <w:r>
              <w:rPr>
                <w:b/>
                <w:bCs/>
              </w:rPr>
              <w:t>Guests in attendance were:</w:t>
            </w:r>
            <w:r>
              <w:rPr>
                <w:bCs/>
              </w:rPr>
              <w:t xml:space="preserve"> Joe DeTorres, Randy Watkins, Sherry Diestler, Manu Ampim, Michel Arnold, Jon Celesia, Sandra Moore, and Julie Shieh-Cook.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50" w:type="pct"/>
        <w:jc w:val="left"/>
        <w:tblInd w:w="2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"/>
        <w:gridCol w:w="9909"/>
        <w:gridCol w:w="87"/>
      </w:tblGrid>
      <w:tr>
        <w:trPr/>
        <w:tc>
          <w:tcPr>
            <w:tcW w:w="9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ENT AGENDA ACTION ITEMS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pril 27 Agenda  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pril 13 Minutes   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ntal Assisting Program: </w:t>
            </w:r>
            <w:r>
              <w:rPr>
                <w:bCs/>
              </w:rPr>
              <w:t>Inactivation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NTL 095A-C, 99, 100, 110, 111A, 111B, 120A, 120B, 120C, 121, 122A, 122B, 123A, 123B, 124A, 124B, 130, 131, 160, 170, 298: </w:t>
            </w:r>
            <w:r>
              <w:rPr>
                <w:bCs/>
              </w:rPr>
              <w:t>Inactivations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RNAL 110 Newspaper Practice: </w:t>
            </w:r>
            <w:r>
              <w:rPr>
                <w:bCs/>
              </w:rPr>
              <w:t>Inactivation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L 48, 112, 114, 118, 153: </w:t>
            </w:r>
            <w:r>
              <w:rPr>
                <w:bCs/>
              </w:rPr>
              <w:t>Inactivations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CHD 140 Parent Education:  </w:t>
            </w:r>
            <w:r>
              <w:rPr>
                <w:bCs/>
              </w:rPr>
              <w:t>DE Supplement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IST 120 History of the U.S. to 1865:  </w:t>
            </w:r>
            <w:r>
              <w:rPr>
                <w:bCs/>
              </w:rPr>
              <w:t>DE Supplement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OSC 172L Introduction to Biotechnology Lab:  </w:t>
            </w:r>
            <w:r>
              <w:rPr>
                <w:bCs/>
              </w:rPr>
              <w:t>Removal of course fee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:</w:t>
            </w:r>
            <w:r>
              <w:rPr>
                <w:bCs/>
              </w:rPr>
              <w:t xml:space="preserve"> Katie motioned to approve consent agenda items; Norma seconded; Norma, Paul, Vern, and Katie were all in favor; no abstentions.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N-CONSENT AGENDA ACTION ITEMS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A-T Anthropolog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:</w:t>
            </w:r>
            <w:r>
              <w:rPr>
                <w:bCs/>
              </w:rPr>
              <w:t xml:space="preserve"> Robert motioned to approve new program; Vern seconded; Norma, Robert, Paul, Vern, and Katie were all in favor; no abstentions.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A-T Histo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:</w:t>
            </w:r>
            <w:r>
              <w:rPr>
                <w:bCs/>
              </w:rPr>
              <w:t xml:space="preserve"> Norma motioned to approve new program; Vern seconded; Norma, Robert, Paul, Vern, and Katie were all in favor; no abstentions.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A-T Geograph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:</w:t>
            </w:r>
            <w:r>
              <w:rPr>
                <w:bCs/>
              </w:rPr>
              <w:t xml:space="preserve"> Norma motioned to approve new program; Vern seconded; Norma, Paul, Vern, and Katie were all in favor; Robert abstained.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CH 141 Argumentation and Deb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bstantial Change: </w:t>
            </w:r>
            <w:r>
              <w:rPr/>
              <w:t>Adding descriptors to course objectives and course content to align with state C-ID requirements. Changed units to 3. Updated SLO Plan and requested UC transfe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:</w:t>
            </w:r>
            <w:r>
              <w:rPr>
                <w:bCs/>
              </w:rPr>
              <w:t xml:space="preserve"> Norma motioned to approve; Vern seconded; Norma, Paul, Vern, and Katie were all in favor; no abstentions.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CH 142 Performance of Literat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bstantial Change: </w:t>
            </w:r>
            <w:r>
              <w:rPr/>
              <w:t>Adding descriptors to course objectives and course content to align with state C-ID requirements. Changed units to 3. Updated SLO Plan and requested UC transfe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:</w:t>
            </w:r>
            <w:r>
              <w:rPr>
                <w:bCs/>
              </w:rPr>
              <w:t xml:space="preserve"> Norma motioned to approve; Katie seconded; Norma, Paul, Vern, and Katie were all in favor; no abstentions.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DJUS 222 Basic Investiga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n-substantial Change:</w:t>
            </w:r>
            <w:r>
              <w:rPr/>
              <w:t xml:space="preserve"> Adding descriptors to course objectives and course content to align with state C-ID requirements. Updated SLO Plan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TION: </w:t>
            </w:r>
            <w:r>
              <w:rPr>
                <w:bCs/>
              </w:rPr>
              <w:t>Norma motioned to approve; Vern seconded; Norma, Paul, Vern, and Katie were all in favor; no abstentions.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D 107 Emergency Medical Responders (EMR) and other Allied Health Occupations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Non-substantial Change: </w:t>
            </w:r>
            <w:r>
              <w:rPr>
                <w:bCs/>
              </w:rPr>
              <w:t>Course description change to include material fee chang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:</w:t>
            </w:r>
            <w:r>
              <w:rPr>
                <w:bCs/>
              </w:rPr>
              <w:t xml:space="preserve"> Norma motioned to approve; Vern seconded; Norma, Paul, Vern, and Katie were all in favor; no abstentions.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D 109 CPR for Health Care Providers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Non-substantial Change: </w:t>
            </w:r>
            <w:r>
              <w:rPr>
                <w:bCs/>
              </w:rPr>
              <w:t>Course description change to include material fee change and to remove MEDIC 109 from the descriptio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:</w:t>
            </w:r>
            <w:r>
              <w:rPr>
                <w:bCs/>
              </w:rPr>
              <w:t xml:space="preserve"> Norma motioned to approve; Vern seconded; Norma, Paul, Vern, and Katie were all in favor; Robert abstained.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CH 128 Interpersonal Communic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on-substantial Change: </w:t>
            </w:r>
            <w:r>
              <w:rPr/>
              <w:t xml:space="preserve">Adding descriptors to course objectives and course content to align with state C-ID requirements. Updated SLO Plan. Grade policy changed to LG and requested UC transfer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TION: </w:t>
            </w:r>
            <w:r>
              <w:rPr>
                <w:bCs/>
              </w:rPr>
              <w:t>Norma motioned to approve; Vern seconded; Norma, Robert, Paul, Vern, and Katie were all in favor; no abstentions.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 121 History of the United States (1865 to Present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n-substantial change:</w:t>
            </w:r>
            <w:r>
              <w:rPr/>
              <w:t xml:space="preserve"> Adding descriptors to course objectives and course content to align with state C-ID requirements. Updated SLO Pla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:</w:t>
            </w:r>
            <w:r>
              <w:rPr>
                <w:bCs/>
              </w:rPr>
              <w:t xml:space="preserve"> Norma motioned to approve; Paul seconded; Norma, Robert, Paul, Vern, and Katie were all in favor; no abstentions.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 141 History of Western Civilization Since the Renaissa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n-substantial change: </w:t>
            </w:r>
            <w:r>
              <w:rPr/>
              <w:t>Adding descriptors to course objectives and course content to align with state C-ID requirements. Updated SLO Pl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TION: </w:t>
            </w:r>
            <w:r>
              <w:rPr>
                <w:bCs/>
              </w:rPr>
              <w:t>Vern motioned to approve; Paul seconded; Norma, Robert, Paul, Vern, and Katie were all in favor; no abstentions.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 &amp; AA Journalis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n-substantial change: </w:t>
            </w:r>
            <w:r>
              <w:rPr>
                <w:sz w:val="18"/>
              </w:rPr>
              <w:t>JRNAL 110A, 110B, 110C, and 110D are replacing JRNAL 110 with no change in unit valu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TION: </w:t>
            </w:r>
            <w:r>
              <w:rPr>
                <w:bCs/>
              </w:rPr>
              <w:t>Norma motioned to approve; Vern seconded; Norma, Robert, Paul, Vern, and Katie were all in favor; no abstentions.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S 186 Accounting Principl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ent Review with non-substantial change: </w:t>
            </w:r>
            <w:r>
              <w:rPr/>
              <w:t>Adding descriptors to course objectives and course content to align with state C-ID requirements. Updating course descriptio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:</w:t>
            </w:r>
            <w:r>
              <w:rPr>
                <w:bCs/>
              </w:rPr>
              <w:t xml:space="preserve">  Robert motioned to approve; Vern seconded; Norma, Robert, Paul, Vern, and Katie were all in favor; no abstentions.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S 187 Principles of Accounting 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ent Review with non-substantial change: </w:t>
            </w:r>
            <w:r>
              <w:rPr/>
              <w:t>Adding descriptors to course objectives and course content to align with state C-ID requirements. Updating course descriptio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:</w:t>
            </w:r>
            <w:r>
              <w:rPr>
                <w:bCs/>
              </w:rPr>
              <w:t xml:space="preserve"> Norma motioned to approve; Vern seconded; Norma, Robert, Paul, Vern, and Katie were all in favor; no abstentions.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 188 Accounting with QuickBook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ent Review with non-substantial change: </w:t>
            </w:r>
            <w:r>
              <w:rPr/>
              <w:t>Updating course description and conten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CTION:</w:t>
            </w:r>
            <w:r>
              <w:rPr>
                <w:bCs/>
              </w:rPr>
              <w:t xml:space="preserve"> Robert motioned to approve; Katie seconded; Norma, Robert, Paul, Vern, and Katie were all in favor; no abstentions.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GIN 170 Programming for Engineering Science MATLA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CTION:</w:t>
            </w:r>
            <w:r>
              <w:rPr>
                <w:bCs/>
              </w:rPr>
              <w:t xml:space="preserve"> Norma motioned to approve new course with the corrected title; Vern seconded; Norma, Robert, Paul, Vern, and Katie were all in favor; no abstentions. </w:t>
            </w:r>
            <w:r>
              <w:rPr>
                <w:b/>
                <w:bCs/>
              </w:rPr>
              <w:t>NOTE:</w:t>
            </w:r>
            <w:r>
              <w:rPr>
                <w:bCs/>
              </w:rPr>
              <w:t xml:space="preserve"> SLO Plan needs to be submitted.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ENGIN 200 Engineering Design Graphics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Content Review with non-substantial change: </w:t>
            </w:r>
            <w:r>
              <w:rPr>
                <w:bCs/>
              </w:rPr>
              <w:t>Reactivation of course with description change; adding the prerequisite of MATH 121 or 171; and, removing the advisory of MATH 171, and requesting UC transfe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CTION:</w:t>
            </w:r>
            <w:r>
              <w:rPr>
                <w:bCs/>
              </w:rPr>
              <w:t xml:space="preserve"> Vern motioned to approve; Norma seconded; Norma, Robert, Paul, and Vern were all in favor; Katie abstained.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A Spanish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Non-substantial change: </w:t>
            </w:r>
            <w:r>
              <w:rPr>
                <w:bCs/>
              </w:rPr>
              <w:t>Changed the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local degree requirements to reflect the AA-T degree requirements but with options to substitute courses for the TMC requirements. The new unit value is 19-2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CTION:</w:t>
            </w:r>
            <w:r>
              <w:rPr>
                <w:bCs/>
              </w:rPr>
              <w:t xml:space="preserve"> Robert motioned to approve; Vern seconded; Norma, Robert, Paul, Vern, and Katie were all in favor; no abstentions.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ECHD 150 Infant Care and Development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Content Review with non-substantial change: </w:t>
            </w:r>
            <w:r>
              <w:rPr>
                <w:bCs/>
              </w:rPr>
              <w:t xml:space="preserve">Changed title to </w:t>
            </w:r>
            <w:r>
              <w:rPr/>
              <w:t>Infant and Toddler Development, description, content and objectiv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ACTION: </w:t>
            </w:r>
            <w:r>
              <w:rPr>
                <w:bCs/>
              </w:rPr>
              <w:t>Norma motioned to approve; Vern seconded; Norma, Robert, Paul, and Vern were all in favor; no abstentions.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HD 152 Toddler Care and Development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Content Review with non-substantial change: </w:t>
            </w:r>
            <w:r>
              <w:rPr>
                <w:bCs/>
              </w:rPr>
              <w:t xml:space="preserve">Changed title to </w:t>
            </w:r>
            <w:r>
              <w:rPr/>
              <w:t>Care and Education for Infants and Toddlers, description, content and objectiv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ACTION: </w:t>
            </w:r>
            <w:r>
              <w:rPr>
                <w:bCs/>
              </w:rPr>
              <w:t>Norma motioned to approve; Vern seconded; Norma, Robert, Paul, and Vern were all in favor; no abstentions.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 228 Fundamentals of Chronic Care Assisting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Non-substantial change:</w:t>
            </w:r>
            <w:r>
              <w:rPr>
                <w:bCs/>
              </w:rPr>
              <w:t xml:space="preserve"> Replacing MEDIC 151 with MEDIC 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CTION:</w:t>
            </w:r>
            <w:r>
              <w:rPr>
                <w:bCs/>
              </w:rPr>
              <w:t xml:space="preserve"> Tabled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 232 Patient Navigator and Health Coach 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n-substantial change: </w:t>
            </w:r>
            <w:r>
              <w:rPr>
                <w:bCs/>
              </w:rPr>
              <w:t>Course description and title change (</w:t>
            </w:r>
            <w:r>
              <w:rPr/>
              <w:t>Health Navigator 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CTION:</w:t>
            </w:r>
            <w:r>
              <w:rPr>
                <w:bCs/>
              </w:rPr>
              <w:t xml:space="preserve"> Tabled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 233 Health Navigator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CTION:</w:t>
            </w:r>
            <w:r>
              <w:rPr>
                <w:bCs/>
              </w:rPr>
              <w:t xml:space="preserve"> Tabled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EDIC 234 Emotional Intelligenc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CTION:</w:t>
            </w:r>
            <w:r>
              <w:rPr>
                <w:bCs/>
              </w:rPr>
              <w:t xml:space="preserve"> Tabled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HS 231 Emotional Intellig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CTION:</w:t>
            </w:r>
            <w:r>
              <w:rPr>
                <w:bCs/>
              </w:rPr>
              <w:t xml:space="preserve"> Tabled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OPEN DISCUSSION </w:t>
            </w:r>
          </w:p>
        </w:tc>
      </w:tr>
      <w:tr>
        <w:trPr/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Presentations from the Public/CIC Announcements </w:t>
            </w:r>
            <w:r>
              <w:rPr>
                <w:bCs/>
              </w:rPr>
              <w:t>There were no presentations from the public or CIC announcements.</w:t>
            </w:r>
          </w:p>
        </w:tc>
      </w:tr>
      <w:tr>
        <w:trPr/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Adjournment </w:t>
            </w:r>
            <w:r>
              <w:rPr/>
              <w:t xml:space="preserve"> </w:t>
            </w:r>
          </w:p>
        </w:tc>
      </w:tr>
      <w:tr>
        <w:trPr/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Meeting adjourned at 4:10 p.m. </w:t>
            </w:r>
            <w:r>
              <w:rPr/>
              <w:t>The next meeting, and last for the semester, will be May 11, 2015 in AA 216.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8"/>
          <w:szCs w:val="22"/>
        </w:rPr>
        <w:t xml:space="preserve">        </w:t>
      </w:r>
      <w:r>
        <w:rPr/>
        <w:t>Respectfully submitted by,</w:t>
      </w:r>
    </w:p>
    <w:p>
      <w:pPr>
        <w:pStyle w:val="Normal"/>
        <w:rPr/>
      </w:pPr>
      <w:r>
        <w:rPr/>
        <w:t xml:space="preserve">       </w:t>
      </w:r>
      <w:r>
        <w:rPr/>
        <w:t>Lynette Kral</w:t>
      </w:r>
    </w:p>
    <w:p>
      <w:pPr>
        <w:pStyle w:val="Normal"/>
        <w:rPr/>
      </w:pPr>
      <w:r>
        <w:rPr/>
        <w:t xml:space="preserve">       </w:t>
      </w:r>
      <w:r>
        <w:rPr/>
        <w:t>Academic Senate Off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Bright" w:hAnsi="Lucida Bright" w:cs="Lucida Bright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Arial" w:hAnsi="Arial" w:eastAsia="Calibri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74A70A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6:27:00Z</dcterms:created>
  <dc:creator>Faculty/Staff</dc:creator>
  <dc:description/>
  <cp:keywords/>
  <dc:language>en-US</dc:language>
  <cp:lastModifiedBy>Lynette Kral</cp:lastModifiedBy>
  <cp:lastPrinted>2015-04-09T13:09:00Z</cp:lastPrinted>
  <dcterms:modified xsi:type="dcterms:W3CDTF">2015-04-28T20:26:00Z</dcterms:modified>
  <cp:revision>11</cp:revision>
  <dc:subject/>
  <dc:title>DIABLO VALLEY COLLEGE FACULTY SENATE</dc:title>
</cp:coreProperties>
</file>